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陶笛教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謝永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土腳窯創立人，從事陶笛之製作、教學、演奏及多所學校和社區陶笛社團教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發生產六孔飛梭造型陶笛（高音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調及中音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調二款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rFonts w:ascii="新細明體;PMingLiU" w:hAnsi="新細明體;PMingLiU" w:cs="新細明體;PMingLiU"/>
          <w:sz w:val="28"/>
          <w:szCs w:val="28"/>
        </w:rPr>
        <w:t>陶笛曲譜－童謠篇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整編者（出版品編號</w:t>
      </w:r>
      <w:r>
        <w:rPr>
          <w:rFonts w:cs="新細明體;PMingLiU" w:ascii="新細明體;PMingLiU" w:hAnsi="新細明體;PMingLiU"/>
          <w:sz w:val="28"/>
          <w:szCs w:val="28"/>
        </w:rPr>
        <w:t>ISBN 957-41-3640-X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04</w:t>
      </w:r>
      <w:r>
        <w:rPr>
          <w:rFonts w:ascii="新細明體;PMingLiU" w:hAnsi="新細明體;PMingLiU" w:cs="新細明體;PMingLiU"/>
          <w:sz w:val="28"/>
          <w:szCs w:val="28"/>
        </w:rPr>
        <w:t>年高雄萬人吹陶笛創金氏世界紀錄，高雄市文化局聘請之陶笛教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/03/05            </w:t>
      </w:r>
      <w:r>
        <w:rPr>
          <w:b/>
          <w:sz w:val="28"/>
          <w:szCs w:val="28"/>
        </w:rPr>
        <w:t>連江縣東引鄉東引國小陶笛教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/03/04           </w:t>
      </w:r>
      <w:r>
        <w:rPr>
          <w:b/>
          <w:sz w:val="28"/>
          <w:szCs w:val="28"/>
        </w:rPr>
        <w:t>連江縣東引鄉元宵節民俗活動陶笛教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07/02/17~03/11      </w:t>
      </w:r>
      <w:r>
        <w:rPr>
          <w:b/>
          <w:sz w:val="28"/>
          <w:szCs w:val="28"/>
        </w:rPr>
        <w:t>嘉義縣竹崎鄉親水工元春節民俗活動陶笛教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/02/16           </w:t>
      </w:r>
      <w:r>
        <w:rPr>
          <w:b/>
          <w:sz w:val="28"/>
          <w:szCs w:val="28"/>
        </w:rPr>
        <w:t>台北喜來登大飯店除夕晚宴陶笛教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/02/10~11.        </w:t>
      </w:r>
      <w:r>
        <w:rPr>
          <w:b/>
          <w:sz w:val="28"/>
          <w:szCs w:val="28"/>
        </w:rPr>
        <w:t>台北縣三峽鎮老街開幕陶笛教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/02/04           </w:t>
      </w:r>
      <w:r>
        <w:rPr>
          <w:b/>
          <w:sz w:val="28"/>
          <w:szCs w:val="28"/>
        </w:rPr>
        <w:t>苗栗縣苑裡鎮圖書管陶笛教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/02/03           </w:t>
      </w:r>
      <w:r>
        <w:rPr>
          <w:b/>
          <w:sz w:val="28"/>
          <w:szCs w:val="28"/>
        </w:rPr>
        <w:t>台中鉅眾百貨陶笛教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/11/30           </w:t>
      </w:r>
      <w:r>
        <w:rPr>
          <w:b/>
          <w:sz w:val="28"/>
          <w:szCs w:val="28"/>
        </w:rPr>
        <w:t>台中縣弘光大學校慶陶笛教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/11/25~26        </w:t>
      </w:r>
      <w:r>
        <w:rPr>
          <w:b/>
          <w:sz w:val="28"/>
          <w:szCs w:val="28"/>
        </w:rPr>
        <w:t>南投縣草屯工藝所陶笛教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06/11/24           </w:t>
      </w:r>
      <w:r>
        <w:rPr>
          <w:b/>
          <w:sz w:val="28"/>
          <w:szCs w:val="28"/>
        </w:rPr>
        <w:t>雲林縣北港國中藝術與人文教師研習營陶笛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教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/11/13           </w:t>
      </w:r>
      <w:r>
        <w:rPr>
          <w:b/>
          <w:sz w:val="28"/>
          <w:szCs w:val="28"/>
        </w:rPr>
        <w:t>經濟部</w:t>
      </w:r>
      <w:r>
        <w:rPr>
          <w:b/>
          <w:sz w:val="28"/>
          <w:szCs w:val="28"/>
        </w:rPr>
        <w:t>PKI</w:t>
      </w:r>
      <w:r>
        <w:rPr>
          <w:b/>
          <w:sz w:val="28"/>
          <w:szCs w:val="28"/>
        </w:rPr>
        <w:t>推動計畫外賓晚宴陶笛表演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787"/>
      </w:tblGrid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11/11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桃園青商會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11/0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營家樂福假日廣場陶笛教學活動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2006/11/02~2006/11/03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豐田國小陶笛示範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10/3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三民區高泰社區重陽敬老晚會帶領陶笛隊表演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eastAsia="細明體;MingLiU" w:cs="細明體;MingLiU" w:ascii="細明體;MingLiU" w:hAnsi="細明體;MingLiU"/>
                <w:b/>
              </w:rPr>
              <w:t>2006/10/28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rFonts w:eastAsia="細明體;MingLiU" w:cs="細明體;MingLiU" w:ascii="細明體;MingLiU" w:hAnsi="細明體;MingLiU"/>
              </w:rPr>
              <w:t xml:space="preserve">La New </w:t>
            </w:r>
            <w:r>
              <w:rPr>
                <w:rStyle w:val="PageNumber"/>
                <w:rFonts w:ascii="細明體;MingLiU" w:hAnsi="細明體;MingLiU" w:cs="細明體;MingLiU" w:eastAsia="細明體;MingLiU"/>
              </w:rPr>
              <w:t>台南七股鹽山健走活動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2006/10/24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三民區敬老重陽晚會陶笛表演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10/08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營家樂福假日廣場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9/09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后里鄉七星國小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9/08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苗栗縣卓蘭圖書館豐田國小陶笛教學</w:t>
            </w:r>
          </w:p>
        </w:tc>
      </w:tr>
      <w:tr>
        <w:trPr>
          <w:trHeight w:val="82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9/07~~~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民權國小九十五學年度上學期課後陶笛社團教師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9/04~~~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團法人人本文教基金會本學期陶笛社團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8/06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統府府前體育嘉年華陶笛示範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7/21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竹北客家板凳電影節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7/18~2006/10/3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三民區安泰里高泰社區發展協會陶笛社團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7/12~2006/08/16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屏東市大華教育學苑課後陶笛才藝班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7/11~2006/08/16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私立華復中學附設課後才藝暑期陶笛隊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7/03~2006-07/14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縣北門國小玉湖分校暑期陶笛營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7/03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三民國小陶笛社團陶笛製作</w:t>
            </w:r>
            <w:r>
              <w:rPr>
                <w:rFonts w:eastAsia="細明體;MingLiU" w:cs="細明體;MingLiU" w:ascii="細明體;MingLiU" w:hAnsi="細明體;MingLiU"/>
              </w:rPr>
              <w:t>DIY</w:t>
            </w:r>
            <w:r>
              <w:rPr>
                <w:rFonts w:ascii="細明體;MingLiU" w:hAnsi="細明體;MingLiU" w:cs="細明體;MingLiU" w:eastAsia="細明體;MingLiU"/>
              </w:rPr>
              <w:t>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6/17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孔廟中日文化交流嘉年華會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6/1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縣福誠國小畢業典禮陶笛表演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6/04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社教館親子活動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6/03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縣柳營鄉敏惠護專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5/17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四維國小陶笛社團表演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5/06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縣后里馬場花卉節陶笛教學</w:t>
            </w:r>
          </w:p>
        </w:tc>
      </w:tr>
      <w:tr>
        <w:trPr>
          <w:trHeight w:val="510" w:hRule="exac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4/01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油廠國小幼稚園陶笛教學</w:t>
            </w:r>
          </w:p>
        </w:tc>
      </w:tr>
      <w:tr>
        <w:trPr>
          <w:trHeight w:val="804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3/31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大學音樂系潘旭建老師之碩士畢業論文“台灣陶笛發展研究</w:t>
            </w:r>
            <w:r>
              <w:rPr>
                <w:rFonts w:ascii="細明體;MingLiU" w:hAnsi="細明體;MingLiU" w:cs="細明體;MingLiU" w:eastAsia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專訪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3/18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縣阿蓮鄉中路國小校慶活動陶笛教學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3/12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高雄市文化中心廣場舉辦陶笛教學推廣活動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2/25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文化局街頭藝人表演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2/22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縣永安鄉新港國小教師陶笛研習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2/17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縣福誠國小附設幼稚園本學期陶笛教學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2/14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四維國小本學期陶笛社團教學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2/13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愛群國小一年四班本學期陶笛教學</w:t>
            </w:r>
          </w:p>
        </w:tc>
      </w:tr>
      <w:tr>
        <w:trPr>
          <w:trHeight w:val="521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006/02/06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私立飛魔力才藝文教中心寒假陶笛教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58:00Z</dcterms:created>
  <dc:creator>TIGER-XP</dc:creator>
  <dc:description/>
  <dc:language>en-US</dc:language>
  <cp:lastModifiedBy>a</cp:lastModifiedBy>
  <cp:lastPrinted>2006-11-13T21:38:00Z</cp:lastPrinted>
  <dcterms:modified xsi:type="dcterms:W3CDTF">2007-03-16T01:58:00Z</dcterms:modified>
  <cp:revision>2</cp:revision>
  <dc:subject/>
  <dc:title>陶笛教師  謝永清</dc:title>
</cp:coreProperties>
</file>