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捏麵材料比較表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</w:p>
    <w:tbl>
      <w:tblPr>
        <w:tblW w:w="47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3235"/>
        <w:gridCol w:w="3473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用途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\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材料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現在的樹脂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適合捏塑做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傳統的材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適合教學材料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黏貼性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佳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佳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色澤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亮麗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普通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乾的速度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不適合初學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適合初學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作品保存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永久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約兩個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通常會噴上透明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安全性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含大量化學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可用食用色素安全性高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取材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一般化工場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自己可動手做具有傳統價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58:00Z</dcterms:created>
  <dc:creator>RET</dc:creator>
  <dc:description/>
  <cp:keywords/>
  <dc:language>en-US</dc:language>
  <cp:lastModifiedBy>RET</cp:lastModifiedBy>
  <dcterms:modified xsi:type="dcterms:W3CDTF">2007-06-06T07:12:00Z</dcterms:modified>
  <cp:revision>1</cp:revision>
  <dc:subject/>
  <dc:title>捏麵材料比較表:</dc:title>
</cp:coreProperties>
</file>